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5.2024</w:t>
        <w:tab/>
        <w:tab/>
        <w:tab/>
        <w:tab/>
        <w:tab/>
        <w:t>Нетішин</w:t>
        <w:tab/>
        <w:tab/>
        <w:tab/>
        <w:tab/>
        <w:t xml:space="preserve">  № 139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березень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березень 2024 року, виконавчий комітет Нетішинської міської ради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хвалити звіт про виконання бюджету Нетішинської міської територіальної громади за січень-березень 2024 року: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 доходах у сумі 166 896 091,99 гривень, у тому числі по доходах загального фонду у сумі 164 571 381,4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по доходах спеціального фонду у сумі 2 324 710,56 гривень (додаток 1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 видатках у сумі 134 474 489,75 гривень, у тому числі по видатках загального фонду у сумі 130 097 720,74 гривень, видатках спеціального фонду у сумі 4 376 769,01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 кредитуванню у сумі (-228 580,01) гривень, у тому числі по спеціального фонду у сумі (-228 580,01) гривень (додаток 3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5. про стан місцевого боргу станом на 01 квітня 2024 року (додаток 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березень 2024 року у редакції згідно з додатками 1-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Vadim</cp:lastModifiedBy>
  <cp:lastPrinted>2024-05-09T14:33:00Z</cp:lastPrinted>
  <dcterms:modified xsi:type="dcterms:W3CDTF">2024-05-09T11:33:00Z</dcterms:modified>
  <cp:revision>84</cp:revision>
  <dc:subject/>
  <dc:title/>
</cp:coreProperties>
</file>